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419100</wp:posOffset>
                </wp:positionV>
                <wp:extent cx="6816090" cy="903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61"/>
                              <w:gridCol w:w="759"/>
                              <w:gridCol w:w="840"/>
                              <w:gridCol w:w="360"/>
                              <w:gridCol w:w="360"/>
                              <w:gridCol w:w="133"/>
                              <w:gridCol w:w="1216"/>
                              <w:gridCol w:w="91"/>
                              <w:gridCol w:w="60"/>
                              <w:gridCol w:w="756"/>
                              <w:gridCol w:w="144"/>
                              <w:gridCol w:w="1066"/>
                              <w:gridCol w:w="14"/>
                              <w:gridCol w:w="1453"/>
                              <w:gridCol w:w="107"/>
                              <w:gridCol w:w="798"/>
                              <w:gridCol w:w="360"/>
                              <w:gridCol w:w="282"/>
                              <w:gridCol w:w="13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KEW.P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135" cy="761365"/>
                                        <wp:effectExtent l="0" t="0" r="0" b="0"/>
                                        <wp:docPr id="2" name="alt_4warn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lt_4warn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2508" t="-43" r="41513" b="437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UNIVERSITI KEBANGSAAN MALAYS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34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  <w:t xml:space="preserve">BORANG LAPORAN PENERIMAAN ASET ALI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34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(Hendaklah diisi dalam 2 salinan jika terdapat kerosakan/perselisih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ama Pembekal   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firstLine="21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Alamat Pembekal 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o. Pesanan Rasmi 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o. Telefon        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o. Faks            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ota Hantar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ama  Ase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 xml:space="preserve">Kuantit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Perihal Kerosakan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Cata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 xml:space="preserve">No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 xml:space="preserve">Tarik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 xml:space="preserve">Dipes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 xml:space="preserve">Diterim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Perselisih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  <w:t>Pegawai Peneri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Ketua Jabat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Tandatangan 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Tandatangan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Nama          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Nama         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>Jawatan       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Jawatan      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</w:rPr>
                                    <w:t xml:space="preserve">Tarikh         :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 xml:space="preserve">Tarikh         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;Arial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711.65pt;mso-wrap-distance-left:9pt;mso-wrap-distance-right:9pt;mso-wrap-distance-top:0pt;mso-wrap-distance-bottom:0pt;margin-top:33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734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61"/>
                        <w:gridCol w:w="759"/>
                        <w:gridCol w:w="840"/>
                        <w:gridCol w:w="360"/>
                        <w:gridCol w:w="360"/>
                        <w:gridCol w:w="133"/>
                        <w:gridCol w:w="1216"/>
                        <w:gridCol w:w="91"/>
                        <w:gridCol w:w="60"/>
                        <w:gridCol w:w="756"/>
                        <w:gridCol w:w="144"/>
                        <w:gridCol w:w="1066"/>
                        <w:gridCol w:w="14"/>
                        <w:gridCol w:w="1453"/>
                        <w:gridCol w:w="107"/>
                        <w:gridCol w:w="798"/>
                        <w:gridCol w:w="360"/>
                        <w:gridCol w:w="282"/>
                        <w:gridCol w:w="13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KEW.PA-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761365"/>
                                  <wp:effectExtent l="0" t="0" r="0" b="0"/>
                                  <wp:docPr id="3" name="alt_4war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t_4war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2508" t="-43" r="41513" b="43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UNIVERSITI KEBANGSAAN MALAYSI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34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  <w:t xml:space="preserve">BORANG LAPORAN PENERIMAAN ASET ALIH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34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(Hendaklah diisi dalam 2 salinan jika terdapat kerosakan/perselisihan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ama Pembekal   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1" w:firstLine="21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Alamat Pembekal 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o. Pesanan Rasmi 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o. Telefon        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o. Faks            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Bil.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ota Hantaran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ama  Aset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 xml:space="preserve">Kuantiti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Perihal Kerosakan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Catat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 xml:space="preserve">No.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 xml:space="preserve">Tarikh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 xml:space="preserve">Dipesan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 xml:space="preserve">Diterima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Perselisiha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  <w:t>Pegawai Penerim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etua Jabata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Tandatangan 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Tandatangan 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Nama          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Nama          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>Jawatan       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Jawatan       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</w:rPr>
                              <w:t xml:space="preserve">Tarikh         :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 xml:space="preserve">Tarikh         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6" w:right="346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rial;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HeaderChar">
    <w:name w:val="Header Char"/>
    <w:qFormat/>
    <w:rPr>
      <w:sz w:val="24"/>
      <w:szCs w:val="24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4:00Z</dcterms:created>
  <dc:creator>bkproszaimy</dc:creator>
  <dc:description/>
  <dc:language>en-US</dc:language>
  <cp:lastModifiedBy>Hamizah Abdul Rahman</cp:lastModifiedBy>
  <cp:lastPrinted>2013-01-30T20:51:00Z</cp:lastPrinted>
  <dcterms:modified xsi:type="dcterms:W3CDTF">2013-02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ang PKU">
    <vt:lpwstr>UKM-SPKP-PKU08 Pengurusan Aset Alih (PTJ)</vt:lpwstr>
  </property>
  <property fmtid="{D5CDD505-2E9C-101B-9397-08002B2CF9AE}" pid="3" name="ContentType">
    <vt:lpwstr>Document</vt:lpwstr>
  </property>
  <property fmtid="{D5CDD505-2E9C-101B-9397-08002B2CF9AE}" pid="4" name="Kategori Borang">
    <vt:lpwstr>04. Borang</vt:lpwstr>
  </property>
  <property fmtid="{D5CDD505-2E9C-101B-9397-08002B2CF9AE}" pid="5" name="Prosedur Kerja Umum">
    <vt:lpwstr>UKM-SPKP-PKU08 Pengurusan Aset Alih (PTJ)</vt:lpwstr>
  </property>
  <property fmtid="{D5CDD505-2E9C-101B-9397-08002B2CF9AE}" pid="6" name="idborang">
    <vt:lpwstr>142.000000000000</vt:lpwstr>
  </property>
  <property fmtid="{D5CDD505-2E9C-101B-9397-08002B2CF9AE}" pid="7" name="versiasal">
    <vt:lpwstr>2.0</vt:lpwstr>
  </property>
</Properties>
</file>